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020"/>
        <w:gridCol w:w="2817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2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LĨNH VỰC</w:t>
              <w:br/>
              <w:t>THÔNG TIN TRUYỀN THÔ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ÂN THEO TỈNH/THÀNH PHỐ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đoàn Bưu chính Viễn thông Việt Nam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oàn CN-VT Quân đội Viettel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 Viễn thông Mobiphone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076"/>
        <w:gridCol w:w="288"/>
        <w:gridCol w:w="365"/>
        <w:gridCol w:w="365"/>
        <w:gridCol w:w="485"/>
        <w:gridCol w:w="366"/>
        <w:gridCol w:w="486"/>
        <w:gridCol w:w="366"/>
        <w:gridCol w:w="376"/>
        <w:gridCol w:w="366"/>
        <w:gridCol w:w="366"/>
        <w:gridCol w:w="486"/>
        <w:gridCol w:w="365"/>
        <w:gridCol w:w="486"/>
        <w:gridCol w:w="366"/>
        <w:gridCol w:w="377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2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 (ước tính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. Hà Nội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viễn thông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dịch vụ công nghệ thông tin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các hoạt động khác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anh thu thương mại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 Hà Giang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viễn thông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dịch vụ công nghệ thông tin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các hoạt động khác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anh thu thương mại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...........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viễn thông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dịch vụ công nghệ thông tin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các hoạt động khác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anh thu thương mại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............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iệu ước tính năm thời điểm ngày 22/6 và thời điểm ngày 22/11 là số liệu ước cả năm (từ ngày 01/01 - 31/12 năm báo cáo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Tập đoàn Bưu chính Viễn thông Việt Nam, thu thập số liệu của Công ty mẹ và các công ty hạch toán độc lập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Tập đoàn CN-VT quân đội Viettel bao gồm số liệu của Công ty mẹ (gồm có các chi nhánh hạch toán trực thuộc Công ty mẹ) và các công ty thành viê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2:00Z</dcterms:created>
  <dc:creator>PC</dc:creator>
  <dc:description/>
  <cp:keywords/>
  <dc:language>en-US</dc:language>
  <cp:lastModifiedBy>PC</cp:lastModifiedBy>
  <dcterms:modified xsi:type="dcterms:W3CDTF">2024-08-01T09:02:00Z</dcterms:modified>
  <cp:revision>1</cp:revision>
  <dc:subject/>
  <dc:title/>
</cp:coreProperties>
</file>